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Γ4/2556/18-12-1991 ΥΠ.Ε.Π.Θ.</w:t>
            </w:r>
          </w:p>
        </w:tc>
      </w:tr>
      <w:tr>
        <w:trPr/>
        <w:tc>
          <w:tcPr>
            <w:tcW w:w="9072" w:type="dxa"/>
            <w:tcBorders/>
            <w:tcMar>
              <w:left w:w="0" w:type="dxa"/>
            </w:tcMar>
            <w:vAlign w:val="center"/>
          </w:tcPr>
          <w:p>
            <w:pPr>
              <w:pStyle w:val="Titlesub"/>
              <w:spacing w:before="280" w:after="0"/>
              <w:rPr>
                <w:lang w:val="el-GR"/>
              </w:rPr>
            </w:pPr>
            <w:r>
              <w:rPr>
                <w:lang w:val="el-GR"/>
              </w:rPr>
              <w:t>Εγκύκλιος Γ4/2556/18-12-1991 ΥΠ.Ε.Π.Θ.</w:t>
            </w:r>
          </w:p>
        </w:tc>
      </w:tr>
      <w:tr>
        <w:trPr/>
        <w:tc>
          <w:tcPr>
            <w:tcW w:w="9072" w:type="dxa"/>
            <w:tcBorders/>
            <w:tcMar>
              <w:left w:w="0" w:type="dxa"/>
            </w:tcMar>
            <w:vAlign w:val="center"/>
          </w:tcPr>
          <w:p>
            <w:pPr>
              <w:pStyle w:val="Heading2"/>
              <w:spacing w:before="0" w:after="280"/>
              <w:rPr>
                <w:lang w:val="el-GR"/>
              </w:rPr>
            </w:pPr>
            <w:r>
              <w:rPr>
                <w:lang w:val="el-GR"/>
              </w:rPr>
              <w:t>Καθήκοντα Καθηγητών Φυσικής Αγωγής</w:t>
            </w:r>
          </w:p>
          <w:p>
            <w:pPr>
              <w:pStyle w:val="Par"/>
              <w:rPr>
                <w:lang w:val="el-GR"/>
              </w:rPr>
            </w:pPr>
            <w:r>
              <w:rPr>
                <w:lang w:val="el-GR"/>
              </w:rPr>
              <w:t xml:space="preserve">Με αφορμή ερωτήματα που τίθενται στην υπηρεσία μας σχετικά με τις υποχρεώσεις των καθηγητών Φυσικής Αγωγής κατά τις καθημερινές συντάξεις των μαθητών, σας γνωρίζουμε τα εξής: </w:t>
            </w:r>
          </w:p>
          <w:p>
            <w:pPr>
              <w:pStyle w:val="Par"/>
              <w:spacing w:before="280" w:after="0"/>
              <w:rPr/>
            </w:pPr>
            <w:r>
              <w:rPr>
                <w:lang w:val="el-GR"/>
              </w:rPr>
              <w:t xml:space="preserve">Η καθημερινή σύνταξη των μαθητών κατά την πρωινή ή απογευματινή προσευχή είναι υποχρέωση και καθήκον των εφημερευόντων καθηγητών , οποιασδήποτε ειδικότητας ( Φ.35/5259/Γ/891/15.2.82 του ΥΠ.Ε.Π.Θ.) </w:t>
              <w:br/>
              <w:t xml:space="preserve">Με τη Φ.24/9018/Γ4/745/18.12.84, η Δ/νση Φυσικής Αγωγής του ΥΠ.Ε.Π.Θ. διευκρινίζει ότι όταν καθηγητής Φ.Α. έχει την πρώτη ώρα μάθημα, συνεργάζεται με τον εφημερεύοντα καθηγητή για τη σύνταξη των μαθητών, την πρώτη ώρα του πρωινού ή απογευματινού κύκλου. </w:t>
              <w:br/>
              <w:t>Φυσικά, αυτό δεν σημαίνει ότι ο καθηγητής Φ.Α. αντικαθιστά τον εφημερεύοντα, αλλά ότι βοηθά αυτόν στο έργο του, όπως και οι παρόντες καθηγητές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ub">
    <w:name w:val="title-sub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2:00Z</dcterms:created>
  <dc:creator>Kyriakos</dc:creator>
  <dc:description/>
  <cp:keywords/>
  <dc:language>en-US</dc:language>
  <cp:lastModifiedBy>Kyriakos</cp:lastModifiedBy>
  <dcterms:modified xsi:type="dcterms:W3CDTF">2015-11-02T10:13:00Z</dcterms:modified>
  <cp:revision>1</cp:revision>
  <dc:subject/>
  <dc:title>Γ4/2556/18-12-1991 ΥΠ</dc:title>
</cp:coreProperties>
</file>